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  <w:tab w:val="left" w:pos="779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อย่าง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ที่  ๑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.........</w:t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spacing w:before="12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จ้ง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ผู้ที่ได้รับการคัดเลือกเป็นผู้แทนหอการค้า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ภาอุตสาหกรรมจังหวัด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ว่าราชการจังหวัด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spacing w:before="120" w:after="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้าง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จังหวัด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หนังสือที่อ้างถึง แจ้ง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อการค้า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อุตสาหกรรม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ัดประชุมสมาชิกเพื่อเลือกกันเองให้ได้ผู้แท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อการค้า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ภาอุตสาหกรรมจังหวัด </w:t>
      </w:r>
      <w:r>
        <w:rPr>
          <w:rFonts w:ascii="TH SarabunPSK" w:hAnsi="TH SarabunPSK" w:cs="TH SarabunPSK"/>
          <w:sz w:val="32"/>
          <w:sz w:val="32"/>
          <w:szCs w:val="32"/>
        </w:rPr>
        <w:t>จำนวน ๕ คน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และให้แจ้งรายชื่อไปยังจังหวัดภายในวันที่</w:t>
      </w:r>
      <w:r>
        <w:rPr>
          <w:rFonts w:cs="TH SarabunPSK" w:ascii="TH SarabunPSK" w:hAnsi="TH SarabunPSK"/>
          <w:spacing w:val="-14"/>
          <w:sz w:val="32"/>
          <w:szCs w:val="32"/>
        </w:rPr>
        <w:t>........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-14"/>
          <w:sz w:val="32"/>
          <w:szCs w:val="32"/>
        </w:rPr>
        <w:t>...........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4"/>
          <w:sz w:val="32"/>
          <w:szCs w:val="32"/>
        </w:rPr>
        <w:t>. .........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เพื่อจังหวัดดำเนินการให้ได้ผู้แทน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าคธุรกิจเอกชน</w:t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ธรรมาภิบาลจังหวัด นั้น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อการค้า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อุตสาหกรรม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ดำเนินการจัดประชุมสมาชิกเพื่อเลือกกันเองเรียบร้อยแล้ว จึงขอแจ้งรายชื่อผู้ที่ได้รับการคัดเลือกเป็นผู้แท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อการค้า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อุตสาหกรรม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ประวัติโดยสังเขป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นี้ ขอรับรองคุณสมบัติของผู้แท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อการค้า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อุตสาหกรรม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างต้นว่าเป็นผู้ที่มีคุณสมบัติ และไม่มีลักษณะต้องห้ามตามข้อ ๑๕ แห่งระเบียบสำนักนายก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คณะกรรมการธรรมาภิบาลจังหวัด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๒ และที่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(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หอการค้า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อุตสาหกรรมจังห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เจ้าของเรื่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sectPr>
      <w:type w:val="nextPage"/>
      <w:pgSz w:w="12240" w:h="15840"/>
      <w:pgMar w:left="1701" w:right="1134" w:gutter="0" w:header="0" w:top="454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4"/>
      <w:szCs w:val="34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6:49:00Z</dcterms:created>
  <dc:creator>taweelarb</dc:creator>
  <dc:description/>
  <cp:keywords/>
  <dc:language>en-US</dc:language>
  <cp:lastModifiedBy>ATEC-518</cp:lastModifiedBy>
  <cp:lastPrinted>2012-07-04T14:16:00Z</cp:lastPrinted>
  <dcterms:modified xsi:type="dcterms:W3CDTF">2012-07-04T07:19:00Z</dcterms:modified>
  <cp:revision>4</cp:revision>
  <dc:subject/>
  <dc:title>- ตัวอย่าง -</dc:title>
</cp:coreProperties>
</file>